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424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імдесят шостої сесії Нетішинської міської ради VI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пункт 3 частини 4 статті 42, пункту 4 статті 54 Закону України «Про місцеве самоврядування в Україні», Закону України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міська рада в и р і ш и л а: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shd w:fill="FFFFFF" w:val="clear"/>
          <w:lang w:val="uk-UA"/>
        </w:rPr>
        <w:tab/>
        <w:t xml:space="preserve">1.Унести до рішення </w:t>
      </w:r>
      <w:r>
        <w:rPr>
          <w:sz w:val="26"/>
          <w:szCs w:val="26"/>
          <w:lang w:val="uk-UA"/>
        </w:rPr>
        <w:t>сімдесят шостої сесії Нетішинської міської ради                               VI скликання від 30 липня 2015 року №76/1895 «Про відділ з організації діяльності центру надання адміністративних послуг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ункт 2.13.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додатку 1 «Положення про відділ з </w:t>
      </w:r>
      <w:r>
        <w:rPr>
          <w:sz w:val="26"/>
          <w:szCs w:val="26"/>
          <w:lang w:val="uk-UA"/>
        </w:rPr>
        <w:t>організації діяльності центру надання адміністративних послуг виконавчого комітету Нетішинської міської ради викласти» у такій редакції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«2.13.Час прийому суб’єктів звернень у відділі становить п’ять днів на тиждень та сім годин на день без перерви на обід і є загальним (єдиним) для всіх адміністративних послуг, що надаються через відді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відділі два дні на тиждень, здійснюється прийом суб’єктів звернень до            20-ї години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2.пункт 2.2. додатку 3 «Регламент відділу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з </w:t>
      </w:r>
      <w:r>
        <w:rPr>
          <w:sz w:val="26"/>
          <w:szCs w:val="26"/>
          <w:lang w:val="uk-UA"/>
        </w:rPr>
        <w:t>організації діяльності центру надання адміністративних послуг виконавчого комітету Нетішинської міської ради»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2.Графік роботи відділ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8.00 год. до 17.15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8.00 год. до 20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'ятниця</w:t>
        <w:tab/>
        <w:tab/>
        <w:tab/>
        <w:tab/>
        <w:t>- від 08.00 год. до 16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Час прийому суб’єктів зверн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9.00 год. до 16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9.00 год. до 20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’ятниця</w:t>
        <w:tab/>
        <w:tab/>
        <w:tab/>
        <w:tab/>
        <w:t>- від 09.00 год. до 16.00 год.;</w:t>
      </w:r>
    </w:p>
    <w:p>
      <w:pPr>
        <w:pStyle w:val="Normal"/>
        <w:ind w:firstLine="708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Час опрацювання документі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неділок, середа</w:t>
        <w:tab/>
        <w:tab/>
        <w:tab/>
        <w:t>- від 08.00 год. до 09.00 год., 16.00 год. до 17.15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второк, четвер</w:t>
        <w:tab/>
        <w:tab/>
        <w:tab/>
        <w:t>- від 08.00 год. до 09.00 год.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’ятниця</w:t>
        <w:tab/>
        <w:tab/>
        <w:tab/>
        <w:tab/>
        <w:t>- від 08.00 год. до 09.00 год.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2.Рішення набирає чинності від 01 лютого 2016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6:00Z</dcterms:created>
  <dc:creator>User</dc:creator>
  <dc:description/>
  <cp:keywords/>
  <dc:language>en-US</dc:language>
  <cp:lastModifiedBy>User</cp:lastModifiedBy>
  <cp:lastPrinted>2016-01-12T15:55:00Z</cp:lastPrinted>
  <dcterms:modified xsi:type="dcterms:W3CDTF">2016-01-12T13:55:00Z</dcterms:modified>
  <cp:revision>15</cp:revision>
  <dc:subject/>
  <dc:title>Про внесення змін до рішення </dc:title>
</cp:coreProperties>
</file>